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" w:hanging="0"/>
        <w:jc w:val="center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泸州市职业技术学校关于工程建设类项目</w:t>
      </w:r>
    </w:p>
    <w:p>
      <w:pPr>
        <w:pStyle w:val="TextBodyIndent"/>
        <w:ind w:right="4" w:hanging="0"/>
        <w:jc w:val="center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val="en-US" w:eastAsia="zh-CN"/>
        </w:rPr>
        <w:t>部分主材品牌的需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提高泸州市职业技术学校工程建设类项目的装修品质，对部分主材有品牌需求，具体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洁具（包含但不限于坐便器、小便器、水龙头、污水盆、洗手盆、淋浴器、蹲便器及洗涤盆）：美标、箭牌、法恩莎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工程中的木门类（包含但不限于定制套装实木门及门套等）：鑫迪、</w:t>
      </w:r>
      <w:r>
        <w:rPr>
          <w:rFonts w:eastAsia="仿宋" w:cs="仿宋" w:ascii="仿宋" w:hAnsi="仿宋"/>
          <w:sz w:val="28"/>
          <w:szCs w:val="28"/>
        </w:rPr>
        <w:t>TATA</w:t>
      </w:r>
      <w:r>
        <w:rPr>
          <w:rFonts w:ascii="仿宋" w:hAnsi="仿宋" w:cs="仿宋" w:eastAsia="仿宋"/>
          <w:sz w:val="28"/>
          <w:szCs w:val="28"/>
        </w:rPr>
        <w:t>、千川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防火门：四海、金盾、佳丽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品节能防盗门、节能门：盼盼、王力、美心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铝合金：中铝、坚美、中旺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地砖、墙砖、砖踢脚线：鹰牌、冠珠、东鹏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木地板：圣象、大自然、安道森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电梯：日立、三菱、蒂森克虏伯；</w:t>
      </w:r>
      <w:r>
        <w:rPr>
          <w:rFonts w:ascii="仿宋" w:hAnsi="仿宋" w:cs="仿宋" w:eastAsia="仿宋"/>
          <w:sz w:val="28"/>
          <w:szCs w:val="28"/>
          <w:lang w:eastAsia="zh-CN"/>
        </w:rPr>
        <w:t>（改造原有电梯按原有品牌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定制玻璃隔断：美标、箭牌、法恩莎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空调：格力、约克、大金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灯具、光源：欧普、雷士、三雄极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开关、插座：西门子、公牛、德力西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交换机、无线网络发射器等：锐捷、华三（</w:t>
      </w:r>
      <w:r>
        <w:rPr>
          <w:rFonts w:eastAsia="仿宋" w:cs="仿宋" w:ascii="仿宋" w:hAnsi="仿宋"/>
          <w:sz w:val="28"/>
          <w:szCs w:val="28"/>
        </w:rPr>
        <w:t>H3C</w:t>
      </w:r>
      <w:r>
        <w:rPr>
          <w:rFonts w:ascii="仿宋" w:hAnsi="仿宋" w:cs="仿宋" w:eastAsia="仿宋"/>
          <w:sz w:val="28"/>
          <w:szCs w:val="28"/>
        </w:rPr>
        <w:t>）、华为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监控：海康威视、浙江大华、天地伟业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空气能设备：格力、芬尼克兹、海尔；（设备保修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电线、电缆：重庆鸽牌、上上电缆、长城电缆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涂料：立邦、多乐士、华润；（零甲醛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塑料管材：日丰、联塑、金牛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衬塑钢管（</w:t>
      </w:r>
      <w:r>
        <w:rPr>
          <w:rFonts w:eastAsia="仿宋" w:cs="仿宋" w:ascii="仿宋" w:hAnsi="仿宋"/>
          <w:sz w:val="28"/>
          <w:szCs w:val="28"/>
        </w:rPr>
        <w:t>SP</w:t>
      </w:r>
      <w:r>
        <w:rPr>
          <w:rFonts w:ascii="仿宋" w:hAnsi="仿宋" w:cs="仿宋" w:eastAsia="仿宋"/>
          <w:sz w:val="28"/>
          <w:szCs w:val="28"/>
        </w:rPr>
        <w:t>管）：华岐、正大、公元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消防报警系统设备：松江、泰和安、海湾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消防疏散指示：格瑞特、重庆雷士照明、汇大新、科泓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低压配电柜：常熟开关、长征开关，天水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配电箱：主要元器件采用中国人民、正泰品牌、德力西；（箱体门厚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毫米，箱体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毫米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石膏板：龙牌、泰山、拉法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泸州市职业技术学校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5:00Z</dcterms:created>
  <dc:creator>Administrator</dc:creator>
  <dc:description/>
  <dc:language>en-US</dc:language>
  <cp:lastModifiedBy>鲁秸</cp:lastModifiedBy>
  <dcterms:modified xsi:type="dcterms:W3CDTF">2025-01-13T07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58AB392E493588C3D5D03A0F7C7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