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二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7"/>
        <w:gridCol w:w="2541"/>
        <w:gridCol w:w="910"/>
        <w:gridCol w:w="1233"/>
        <w:gridCol w:w="1206"/>
        <w:gridCol w:w="910"/>
        <w:gridCol w:w="913"/>
      </w:tblGrid>
      <w:tr>
        <w:trPr>
          <w:trHeight w:val="490" w:hRule="atLeast"/>
        </w:trPr>
        <w:tc>
          <w:tcPr>
            <w:tcW w:w="95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泸盼酒店有限公司水产品供货报价表</w:t>
            </w:r>
          </w:p>
        </w:tc>
      </w:tr>
      <w:tr>
        <w:trPr>
          <w:trHeight w:val="987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是需报价的水产品品名和一期预估量，请参考预估量报周期内均价，所报水产品价格不得高于最高限价，以报价合计金额最低者中标，即为该周期内泸盼酒店餐厅水产品供货商。无报价金额总计视为本次报价作废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一经确定，不得故意篡改或以市场无货为由不送，否则记不良送货记录一次，如有三次以上者下次不得参与报价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特别要求的量少而且不在报价之列的耗材，价格不得高于市场价</w:t>
            </w:r>
          </w:p>
        </w:tc>
      </w:tr>
      <w:tr>
        <w:trPr>
          <w:trHeight w:val="5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品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采购数量（斤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单价最高限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合计限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家报价（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，需宰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14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，需宰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7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，需宰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6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，需宰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牛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，去皮去内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7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，需宰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74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，需宰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04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翘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，需宰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7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6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鳝鱼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，需宰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鲜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9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鲜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鲶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，需宰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8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5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16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合计：       （精确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入货品，价格不得高于市场批发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报价人地址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邮政编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电    话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32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 价 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代表人或委托代理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签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姓名：          法人身份证号码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代理人姓名：       代理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期：    年       月     日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240" w:after="240"/>
      <w:ind w:left="100" w:right="100" w:hanging="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tabs>
        <w:tab w:val="clear" w:pos="420"/>
        <w:tab w:val="left" w:pos="0" w:leader="none"/>
      </w:tabs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4:00Z</dcterms:created>
  <dc:creator>JonMMx 2000</dc:creator>
  <dc:description/>
  <dc:language>en-US</dc:language>
  <cp:lastModifiedBy>良子</cp:lastModifiedBy>
  <cp:lastPrinted>2024-08-26T10:49:00Z</cp:lastPrinted>
  <dcterms:modified xsi:type="dcterms:W3CDTF">2024-09-11T08:13:20Z</dcterms:modified>
  <cp:revision>4</cp:revision>
  <dc:subject/>
  <dc:title>劳务挂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B3A94E9D45E39CBE24B8303331F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