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87"/>
        <w:gridCol w:w="2932"/>
        <w:gridCol w:w="804"/>
        <w:gridCol w:w="464"/>
        <w:gridCol w:w="1023"/>
        <w:gridCol w:w="1159"/>
        <w:gridCol w:w="732"/>
        <w:gridCol w:w="744"/>
      </w:tblGrid>
      <w:tr>
        <w:trPr>
          <w:trHeight w:val="600" w:hRule="atLeast"/>
        </w:trPr>
        <w:tc>
          <w:tcPr>
            <w:tcW w:w="986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泸州泸盼酒店有限公司干调供货报价表</w:t>
            </w:r>
          </w:p>
        </w:tc>
      </w:tr>
      <w:tr>
        <w:trPr>
          <w:trHeight w:val="1164" w:hRule="atLeast"/>
        </w:trPr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是需报价的干杂调料品名和一期预估量，请参考预估量报周期内均价，所报干杂调料价格不得高于最高限价，以报价合计金额最低者中标，即为该周期内泸盼酒店餐厅干杂调料供货商。无报价金额总计视为本次报价作废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一经确定，不得故意篡改或以市场无货为由不送，否则记不良送货记录一次，如有三次以上者下次不得参与报价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特别要求的量少而且不在报价之列的耗材，价格不得高于市场价</w:t>
            </w:r>
          </w:p>
        </w:tc>
      </w:tr>
      <w:tr>
        <w:trPr>
          <w:trHeight w:val="9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物品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物要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估采购数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估单价最高限价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、瓶、斤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估合计限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家报价（元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500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碘食用盐，包装无破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精（莎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生产日期，包装无破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143.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5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生产日期，包装无破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52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乐鸡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桶，包装完整，防伪标识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0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乐鸡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，包装完整，防伪标识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乐辣鲜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，包装完整，防伪标识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96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乐酸辣鲜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完整，防伪标识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乐鲜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，包装完整，防伪标识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极鲜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，包装完整，防伪标识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古一品鲜酱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装完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47.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天老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完整，临近生产日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天生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完整无破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249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红折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装完整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.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装完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.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宁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品牌标识完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.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顺香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装完整，生产日期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.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干妈豆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装完整，生产日期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94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装完整，生产日期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74.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54.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晶，散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66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芽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完整，生产日期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老白干酒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完整，生产日期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料酒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装完整，生产日期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比沙拉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完整，生产日期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45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天蚝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k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完整，生产日期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师傅蒸肉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完整，生产日期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芥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装完整，生产日期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桃罐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完整，生产日期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芽菜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装完整，生产日期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鲜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完整无破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鲜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c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8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丰豆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完整，生产日期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96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华香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完整，生产日期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24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椒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完整，生产日期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136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幺麻子藤椒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装完整，生产日期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216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椒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灯笼辣椒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装完整，生产日期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守义十三香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装完整，生产日期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完整，生产日期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鱼豉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m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完整，生产日期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16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醪糟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装完整，生产日期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.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装完整，生产日期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面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装完整，生产日期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哥老鸭汤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装完整，生产日期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348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腿肠（大号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装完整，生产日期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啤酒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黄新一代辣椒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2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装完整，生产日期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椒麻鸡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完整，生产日期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料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装完整，生产日期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青花椒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红花椒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花椒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小黑木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香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4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香罗卜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.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山椒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装完整，生产日期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.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脆椒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装完整，生产日期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6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黄新一代辣椒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72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孜然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皮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装完整，生产日期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级雪花生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完整，生产日期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42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装完整，生产日期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装玉米粒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装完整，生产日期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无破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48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条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46.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39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纯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装完整，生产日期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2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头无尾海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36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鸡公料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完整，生产日期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鹿茸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9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家红薯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3.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菜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装完整，生产日期清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652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报价合计：       （精确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列入货品，价格不得高于市场批发价</w:t>
            </w:r>
          </w:p>
        </w:tc>
      </w:tr>
    </w:tbl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报价人地址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邮政编码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电    话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left="958" w:hanging="32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报 价 人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32"/>
          <w:szCs w:val="32"/>
        </w:rPr>
        <w:t>（单位盖章）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人代表人或委托代理人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签字）</w:t>
      </w:r>
    </w:p>
    <w:p>
      <w:pPr>
        <w:pStyle w:val="TextBody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人姓名：          法人身份证号码：</w:t>
      </w:r>
    </w:p>
    <w:p>
      <w:pPr>
        <w:pStyle w:val="TextBody"/>
        <w:ind w:firstLine="640"/>
        <w:rPr>
          <w:color w:val="000000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代理人姓名：       代理人身份证号码：  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日期：    年       月     日</w:t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 w:before="240" w:after="240"/>
      <w:ind w:left="100" w:right="100" w:hanging="0"/>
      <w:jc w:val="left"/>
      <w:outlineLvl w:val="2"/>
    </w:pPr>
    <w:rPr>
      <w:rFonts w:eastAsia="黑体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黑体"/>
      <w:b/>
      <w:bCs/>
      <w:kern w:val="2"/>
      <w:sz w:val="24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tabs>
        <w:tab w:val="clear" w:pos="420"/>
        <w:tab w:val="left" w:pos="0" w:leader="none"/>
      </w:tabs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4:00Z</dcterms:created>
  <dc:creator>JonMMx 2000</dc:creator>
  <dc:description/>
  <dc:language>en-US</dc:language>
  <cp:lastModifiedBy>良子</cp:lastModifiedBy>
  <cp:lastPrinted>2024-08-26T10:49:00Z</cp:lastPrinted>
  <dcterms:modified xsi:type="dcterms:W3CDTF">2024-09-04T08:46:59Z</dcterms:modified>
  <cp:revision>4</cp:revision>
  <dc:subject/>
  <dc:title>劳务挂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841EB083441AA9E37304FCCAE634A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