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0"/>
        <w:gridCol w:w="3416"/>
        <w:gridCol w:w="818"/>
        <w:gridCol w:w="716"/>
        <w:gridCol w:w="1206"/>
        <w:gridCol w:w="818"/>
        <w:gridCol w:w="818"/>
      </w:tblGrid>
      <w:tr>
        <w:trPr>
          <w:trHeight w:val="582" w:hRule="atLeast"/>
        </w:trPr>
        <w:tc>
          <w:tcPr>
            <w:tcW w:w="94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泸盼酒店有限公司生鲜供货报价表</w:t>
            </w:r>
          </w:p>
        </w:tc>
      </w:tr>
      <w:tr>
        <w:trPr>
          <w:trHeight w:val="1172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是需报价的生鲜品名和一期预估量，请参考预估量报周期内均价，所报生鲜价格不得高于最高限价，以报价合计金额最低者中标，即为该周期内泸盼酒店餐厅生鲜供货商。无报价金额总计视为本次报价作废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一经确定，不得故意篡改或以市场无货为由不送，否则记不良送货记录一次，如有三次以上者下次不得参与报价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特别要求的量少而且不在报价之列的耗材，价格不得高于市场批发价</w:t>
            </w:r>
          </w:p>
        </w:tc>
      </w:tr>
      <w:tr>
        <w:trPr>
          <w:trHeight w:val="8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品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采购数量（斤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单价最高限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合计限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家报价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瘦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没有筋膜，无异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792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去肥膘和边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09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无断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61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蹄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毛，新鲜无异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92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毛，新鲜无异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6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头皮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毛，新鲜无异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28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耳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毛，新鲜无异味，无血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3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去龙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8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色泽鲜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7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8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色泽光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3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洁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8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熬制成品，无杂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线腊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泽金黄，表面干燥，咸味适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6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泽金黄，表面干燥，咸味适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9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泽金黄，表面干燥，咸味适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4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猪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泽金黄，表面干燥，咸味适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3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绞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无杂质，颗粒匀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9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仔兔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去皮，肉质紧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5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皮兔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去内脏，表皮无破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37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土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去内脏，表皮无破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1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黄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去内脏，表皮无破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6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腱子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纹理清晰，去两侧牛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6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色泽鲜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8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里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色泽鲜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4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头皮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煮熟，密封，无腐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9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皮牛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色泽鲜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48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蹄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腐烂，无刺鼻气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7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异味，完整无碎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1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投标报价合计：      （精确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未列入生鲜，价格不得高于市场批发价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报价人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邮政编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    话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left="958" w:hanging="3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 价 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代表人或委托代理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签字）</w:t>
      </w:r>
    </w:p>
    <w:p>
      <w:pPr>
        <w:pStyle w:val="TextBody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姓名：          法人身份证号码：</w:t>
      </w:r>
    </w:p>
    <w:p>
      <w:pPr>
        <w:pStyle w:val="TextBody"/>
        <w:ind w:firstLine="640"/>
        <w:rPr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代理人姓名：       代理人身份证号码：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期：    年       月     日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240" w:after="240"/>
      <w:ind w:left="100" w:right="100" w:hanging="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left" w:pos="0" w:leader="none"/>
      </w:tabs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JonMMx 2000</dc:creator>
  <dc:description/>
  <dc:language>en-US</dc:language>
  <cp:lastModifiedBy>良子</cp:lastModifiedBy>
  <cp:lastPrinted>2024-08-26T10:49:00Z</cp:lastPrinted>
  <dcterms:modified xsi:type="dcterms:W3CDTF">2024-09-04T08:48:01Z</dcterms:modified>
  <cp:revision>4</cp:revision>
  <dc:subject/>
  <dc:title>劳务挂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D2AD59224D2F9435FF0B423B25A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